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"/>
        <w:gridCol w:w="7084"/>
      </w:tblGrid>
      <w:tr>
        <w:trPr>
          <w:trHeight w:val="10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ULARZ - OFERTA WSPÓŁPRACY W RAMACH REALIZACJI </w:t>
              <w:br/>
              <w:t>MAŁEG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 PROGRAMIE WSPÓŁPRACY TRANSGRANI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REG POLSKA-SŁOWACJA 2021-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NE WNIOSKODAWCY: </w:t>
            </w:r>
          </w:p>
        </w:tc>
      </w:tr>
      <w:tr>
        <w:trPr>
          <w:trHeight w:val="7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instytucji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cja Rozwoju i Promocji Ziemi Pszczyńskiej Sp. z o.o.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prawna/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ółka z ograniczoną odpowiedzialnością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200 Pszczyna, ul. 3 Maja 9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/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8 32 210 3565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do konta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elina Skrobol</w:t>
            </w:r>
          </w:p>
        </w:tc>
      </w:tr>
      <w:tr>
        <w:trPr>
          <w:trHeight w:val="5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MAŁEGO PROJEKTU:</w:t>
            </w:r>
          </w:p>
        </w:tc>
      </w:tr>
      <w:tr>
        <w:trPr>
          <w:trHeight w:val="224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ÓTKI OPIS MAŁEG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500 ZN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el projektu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ększenie atrakcyjności oferty turystycznej Pokazowej Zagrody Żubrów w Pszczynie poprzez organizację warsztatów w nowej sali edukacyjno - wystaw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wspólnego transgranicznego produktu turystycznego miasta ze Słowacji i miasta Pszczy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łużenie sezonu turystycznego poprzez rozbudowę budynku usługowego o salę edukacyjno – wystawow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psze wykorzystanie potencjału turystycznego i edukacyjnego w zakresie ekologii i ochrony przyrody Pokazowej Zagrody Żubr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lepsza dostępność i funkcjonalność PZŻ w zakresie edukacji ekologicznej i w zakresie obsługi turystów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wzmocnienie wzajemnych relacji i kontaktów między mieszkańcami regionu przygraniczneg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6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y docelow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 przeznaczony jest przede wszystkim dla polskich i słowackich turystów odwiedzających partnerskie regiony i miasta, mieszkańców miast i wsi w regionie przygranicznym i regionach sąsiednich, przedsiębiorców i pracowników szeroko rozumianego sektora turystycznego oraz pracowników ochrony przyrody w regionie polsko-słowacki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gólną grupą docelową będzie młodzież i rodziny z dziećmi oraz senior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Zada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budowa budynku usługowego w Pokazowej Zagrodzie Żubrów w Pszczynie o salę edukacyjno – wystawową </w:t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worzenie nowego produktu turystycznego jakim jest organizacja warsztatów edukacyjnych dla dzieci i młodzieży w nowej sali w Pokazowej Zagrodzie </w:t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y termin rozpoczęcia realizacji działań</w:t>
            </w:r>
            <w:r>
              <w:rPr>
                <w:rFonts w:cs="Arial" w:ascii="Arial" w:hAnsi="Arial"/>
                <w:color w:val="000000"/>
              </w:rPr>
              <w:t>: 15.09.2025</w:t>
            </w:r>
          </w:p>
        </w:tc>
      </w:tr>
      <w:tr>
        <w:trPr>
          <w:trHeight w:val="12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a partnera w realizacji małego projektu/zakres współpracy w ramach realizacji małego projek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300 ZN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Do realizacji projektu poszukujemy partnera ze Słowacji, najlepiej z okolic pogranicza, czyli Żyliński Kraj Samorządowy. Naszą wizją jest wzmocnienie rozwoju regionu w zakresie działalności turystycznej, poprzez wydłużenie sezonu turystycznego w postaci rozbudowy budynku usługowego znajdującego się w Pokazowej Zagrodzie Żubrów w Zabytkowym Parku w Pszczynie przy wykorzystaniu turystyki społecznej, m.in. organizowanie warsztatów dla różnych grup społecznych z terenu pogranicza. Naszym celem jest  podniesienie atrakcyjności oferty turystycznej regionu w tym poszerzenie oferty edukacji ekologicznej w postaci prowadzonych warsztatów i lekcji przyrody w nowo powstałym budynku przy wykorzystaniu walorów przyrodniczych regionu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>Wypełniony formularz proszę przesłać pod adres</w:t>
      </w:r>
      <w:r>
        <w:rPr>
          <w:rFonts w:cs="Arial" w:ascii="Arial" w:hAnsi="Arial"/>
          <w:b/>
          <w:lang w:val="sk-SK"/>
        </w:rPr>
        <w:t xml:space="preserve">: </w:t>
        <w:br/>
      </w:r>
      <w:hyperlink r:id="rId2">
        <w:r>
          <w:rPr>
            <w:rStyle w:val="InternetLink"/>
            <w:rFonts w:cs="Arial" w:ascii="Arial" w:hAnsi="Arial"/>
            <w:b/>
            <w:lang w:val="sk-SK"/>
          </w:rPr>
          <w:t>biuro@euroregion-beskidy.pl</w:t>
        </w:r>
      </w:hyperlink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przetwarzanie moich danych osobowych w celu poszukiwania partnerów do przygotowania małego projektu w ramach Programu Interreg V-A Polska-Słowacja 2021-2027.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iż dane osobowe podałem/-am dobrowolnie, a przed wyrażeniem zgody zapoznałem/-am się z klauzulą informacyjną.</w:t>
      </w:r>
    </w:p>
    <w:p>
      <w:pPr>
        <w:pStyle w:val="Foot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niżej znajdziesz wszelkie niezbędne informacje dotyczące Twoich danych osobowych przetwarzanych na potrzeby poszukiwania partnerów do przygotowania projektów w ramach Programu Interreg V-A Polska-Słowacja 2021-2027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Administratorem Twoich danych osobowych jest „Euroregion”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Kontakt z Inspektorem Ochrony Danych Osobowych IOD Administratora jest możliwy pod adresem: ul. Widok 18/3; 43-300 Bielsko-Biała lub pod adresem poczty elektronicznej: </w:t>
      </w:r>
      <w:hyperlink r:id="rId3">
        <w:r>
          <w:rPr>
            <w:rStyle w:val="InternetLink"/>
            <w:rFonts w:cs="Arial" w:ascii="Arial" w:hAnsi="Arial"/>
          </w:rPr>
          <w:t>biuro@euroregion-beskidy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Przetwarzanie Twoich danych osobowych jest zgodne z prawem i spełnia warunki, </w:t>
        <w:br/>
        <w:t xml:space="preserve">o których mowa w art. 6 ust 1 pkt a RODO. Twoje dane, które podałeś w formularzu przetwarzane są w celu realizacji inicjatywy poszukiwania partnerów do przygotowania projektów w ramach Programu Interreg Polska-Słowacja 2021-202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W związku z przetwarzaniem Twoich danych, będą one publicznie udostępnione na stronie </w:t>
      </w:r>
      <w:hyperlink r:id="rId4">
        <w:r>
          <w:rPr>
            <w:rStyle w:val="InternetLink"/>
            <w:rFonts w:cs="Arial" w:ascii="Arial" w:hAnsi="Arial"/>
          </w:rPr>
          <w:t>www.euroregion-beskidy.pl</w:t>
        </w:r>
      </w:hyperlink>
      <w:r>
        <w:rPr>
          <w:rFonts w:cs="Arial" w:ascii="Arial" w:hAnsi="Arial"/>
        </w:rPr>
        <w:t xml:space="preserve"> w zakładce „poszukiwanie partnerów”. Odbiorcami Twoich danych osobowych mogą być w szczególności inni partnerzy biorący udział w inicjatywie, Instytucja Krajowa i Instytucja Zarządzając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Podanie danych osobowych jest dobrowol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Twoje dane osobowe będą przechowywane przez okres trwania programu 2021-2027. Następnie będą przetwarzane, w odpowiednim zakresie przez okres wskazany </w:t>
        <w:br/>
        <w:t xml:space="preserve">w przepisach o archiwiza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Przysługuje Ci prawo cofnięcia zgody na przetwarzanie danych osobowych, dostępu do treści swoich danych oraz prawo do ich uzupełnienia, uaktualnienia lub sprostowania, a także prawo wniesienia skargi do organu nadzorczego, którym jest Prezes Urzędu Ochrony Danych Osobowych w Polsce, w sytuacji, gdy przetwarzanie danych osobowych narusza przepisy RODO. W przypadkach, o których mowa w art. 17 i 18 RODO przysługuje Tobie prawo żądania usunięcia danych osobowych oraz żądania ograniczenia ich przetwarz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Przetwarzanie Twoich danych nie odbywa się w sposób zautomatyzowany </w:t>
        <w:br/>
        <w:t xml:space="preserve">a Twoje dane nie są przekazywane poza Europejski Obszar Gospodarcz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owiązek informacyjny wynika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RODO).</w:t>
      </w:r>
    </w:p>
    <w:sectPr>
      <w:headerReference w:type="even" r:id="rId5"/>
      <w:headerReference w:type="default" r:id="rId6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9570</wp:posOffset>
          </wp:positionH>
          <wp:positionV relativeFrom="paragraph">
            <wp:posOffset>63500</wp:posOffset>
          </wp:positionV>
          <wp:extent cx="1587500" cy="401320"/>
          <wp:effectExtent l="0" t="0" r="0" b="0"/>
          <wp:wrapTight wrapText="bothSides">
            <wp:wrapPolygon edited="0">
              <wp:start x="-34" y="0"/>
              <wp:lineTo x="-34" y="21455"/>
              <wp:lineTo x="21600" y="21455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-344805</wp:posOffset>
          </wp:positionV>
          <wp:extent cx="4149725" cy="1247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497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lang w:val="en-US" w:eastAsia="en-US"/>
      </w:rPr>
      <w:t xml:space="preserve">         </w:t>
    </w:r>
  </w:p>
  <w:p>
    <w:pPr>
      <w:pStyle w:val="Header"/>
      <w:jc w:val="center"/>
      <w:rPr>
        <w:b/>
        <w:b/>
        <w:sz w:val="20"/>
        <w:szCs w:val="20"/>
      </w:rPr>
    </w:pPr>
    <w:r>
      <w:rPr>
        <w:lang w:val="en-US" w:eastAsia="en-US"/>
      </w:rPr>
      <w:t xml:space="preserve">          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uroregion-beskidy.pl" TargetMode="External"/><Relationship Id="rId3" Type="http://schemas.openxmlformats.org/officeDocument/2006/relationships/hyperlink" Target="mailto:biuro@euroregion-beskidy.pl" TargetMode="External"/><Relationship Id="rId4" Type="http://schemas.openxmlformats.org/officeDocument/2006/relationships/hyperlink" Target="http://www.euroregion-beski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7:00Z</dcterms:created>
  <dc:creator>Dawid Lasek</dc:creator>
  <dc:description/>
  <cp:keywords/>
  <dc:language>en-US</dc:language>
  <cp:lastModifiedBy>SRB ID</cp:lastModifiedBy>
  <cp:lastPrinted>2025-01-15T11:50:00Z</cp:lastPrinted>
  <dcterms:modified xsi:type="dcterms:W3CDTF">2025-01-22T09:17:00Z</dcterms:modified>
  <cp:revision>2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48ae7cf896f6629412abe2fd6bbe712b949335d9b216fa3e4aae161e6acf77</vt:lpwstr>
  </property>
</Properties>
</file>